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FFFFFF"/>
        </w:rPr>
      </w:pPr>
      <w:r>
        <w:rPr>
          <w:bCs/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Cs/>
          <w:sz w:val="28"/>
          <w:szCs w:val="28"/>
        </w:rPr>
        <w:t>____05.11.2014_______                                                                   №_244___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Cs/>
        </w:rPr>
        <w:t xml:space="preserve">       </w:t>
      </w:r>
      <w:r>
        <w:rPr>
          <w:bCs/>
        </w:rPr>
        <w:t>п. Токсово</w:t>
      </w:r>
      <w:r>
        <w:rPr>
          <w:bCs/>
          <w:color w:val="FFFFFF"/>
          <w:sz w:val="28"/>
          <w:szCs w:val="28"/>
        </w:rPr>
        <w:t xml:space="preserve">    </w:t>
      </w:r>
    </w:p>
    <w:p>
      <w:pPr>
        <w:pStyle w:val="Normal"/>
        <w:shd w:fill="FFFFFF" w:val="clear"/>
        <w:ind w:left="-567" w:hanging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shd w:fill="FFFFFF" w:val="clear"/>
        <w:ind w:left="-567" w:hanging="0"/>
        <w:rPr/>
      </w:pPr>
      <w:r>
        <w:rPr>
          <w:sz w:val="28"/>
          <w:szCs w:val="28"/>
        </w:rPr>
        <w:t xml:space="preserve">Об утверждении муниципальной адресной Программы 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«Переселение граждан из аварийного жилищного фонда, 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МО «Токсовское 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» Всеволожского муниципального 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5-2017 годы»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7.2007. №185-ФЗ «О Фонде содействия реформированию жилищно-коммунального хозяйства», Федеральным законом от 06.10.2003. № 131-ФЗ «Об общих принципах организации местного самоуправления в Российской Федерации», Жилищным кодексом Российской Федерации, Постановлением  Правительства ленинградской области от 07.07.2014. №276 «О внесении изменений в Постановление  Правительства Ленинградской области №73 от 21.03.2013. «Об утверждении региональной адресной программы «Переселение граждан из аварийного жилищного фонда на территории Ленинградской области в 2013–2017годах», Уставом муниципального образования «Токсовское городское поселение» Всеволожского муниципального района Ленинградской области, администрация МО «Токсовское городское поселение» Всеволожского муниципального района Ленинградской области 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адресную программу «Переселение граждан из аварийного жилищного фонда, расположенного на территории МО «Токсовское городское поселение» Всеволожского муниципального района Ленинградской области на 2015-2017 года», согласно приложению.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Токсово» и в сети Интер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ksov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официального опубликования.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момента вступления в силу настоящего постановления, постановление №216 от  23.12.2013 г. утрачивает силу.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по экономике – Макарову Т.Я.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В. Кузнец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1 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_______ от 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адрес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еление граждан из аварийного жилищного фонда, расположенного на территории муниципального образования «Токсовское городское поселение» Всеволожского муниципального района Ленинградской области на 2015-2017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 по переселению граждан из аварийного жилищного фонда, расположенного на территории муниципального образования «Токсовское городское поселение» Всеволожского муниципального района Ленинградской области на 2015 – 2017 года 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, Гражданский кодекс Российской Федерации, Жилищный кодекс Российской Федерации, Федеральный закон Российской Федерации от 21 июля 2007 года  № 185-ФЗ «О фонде содействия реформированию жилищно-коммунального хозяйства», Постановление Правительства Ленинградской области от 07.07.2014. №276 «О внесении изменений в Постановление Правительства Ленинградской области №73 от 21.03.2013. «Об утверждении региональной адресной программы «Переселение граждан из аварийного жилищного фонда на территории Ленинградской области в 2013–2017годах»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7 годы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rPr/>
            </w:pPr>
            <w:r>
              <w:rPr/>
              <w:t>- необходимость развития малоэтажного жилищного строительства;</w:t>
            </w:r>
          </w:p>
          <w:p>
            <w:pPr>
              <w:pStyle w:val="Normal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rPr/>
            </w:pPr>
            <w:r>
              <w:rPr/>
              <w:t>- обеспечение жильём граждан, проживающих в домах признанных непригодными для постоянного проживания;</w:t>
            </w:r>
          </w:p>
          <w:p>
            <w:pPr>
              <w:pStyle w:val="Normal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rPr/>
            </w:pPr>
            <w:r>
              <w:rPr/>
              <w:t>- ликвидация аварийного жилищного фонда 4053,40 кв.м. общей площади многоквартирных аварийных дом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словий и разработка  механизма  переселения граждан из аварийного жилищного фон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а возникновения авари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селение 214 человек (90 семей)  из  аварийного жилищного фонда и его последующая ликвидация;</w:t>
            </w:r>
            <w:r>
              <w:rPr/>
              <w:t xml:space="preserve">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жилья для переселения  граждан  из аварийного жилищного фонда;</w:t>
            </w:r>
            <w:r>
              <w:rPr/>
              <w:t xml:space="preserve">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 территорий,  занятых  в  настоящее время аварийным жилищным фонд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управление направленными на финансирование программных мероприятий бюджетными средств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и выявление новых аварийных жилых домов</w:t>
            </w: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рограммы – </w:t>
            </w:r>
          </w:p>
          <w:p>
            <w:pPr>
              <w:pStyle w:val="Normal"/>
              <w:rPr/>
            </w:pPr>
            <w:r>
              <w:rPr/>
              <w:t>104 738 435,8 рублей, 00 копеек,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- средства фонда – 42 763 717 руб., 06 копеек,</w:t>
            </w:r>
          </w:p>
          <w:p>
            <w:pPr>
              <w:pStyle w:val="Normal"/>
              <w:rPr/>
            </w:pPr>
            <w:r>
              <w:rPr/>
              <w:t>- областного бюджета – 24 789 887  руб. 50 копеек,</w:t>
            </w:r>
          </w:p>
          <w:p>
            <w:pPr>
              <w:pStyle w:val="Normal"/>
              <w:rPr/>
            </w:pPr>
            <w:r>
              <w:rPr/>
              <w:t>- местного бюджета – 37 184 831 руб., 24 копеек.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  <w:t>- средства фонда – 25 267 692 руб., 28 копеек,</w:t>
            </w:r>
          </w:p>
          <w:p>
            <w:pPr>
              <w:pStyle w:val="Normal"/>
              <w:rPr/>
            </w:pPr>
            <w:r>
              <w:rPr/>
              <w:t>- областного бюджета – 13 143 423  руб. 41 копеек,</w:t>
            </w:r>
          </w:p>
          <w:p>
            <w:pPr>
              <w:pStyle w:val="Normal"/>
              <w:rPr/>
            </w:pPr>
            <w:r>
              <w:rPr/>
              <w:t>- местного бюджета – 19 715 135 руб., 11 копеек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- средства фонда – 17 496 024 руб., 78 копеек,</w:t>
            </w:r>
          </w:p>
          <w:p>
            <w:pPr>
              <w:pStyle w:val="Normal"/>
              <w:rPr/>
            </w:pPr>
            <w:r>
              <w:rPr/>
              <w:t>- областного бюджета – 11 646 464  руб. 09 копеек,</w:t>
            </w:r>
          </w:p>
          <w:p>
            <w:pPr>
              <w:pStyle w:val="Normal"/>
              <w:rPr/>
            </w:pPr>
            <w:r>
              <w:rPr/>
              <w:t>- местного бюджета – 17 469 696 руб., 13 копеек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  214 человек   (90 семей)   из   2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ов, признанных аварийными и подлежащих сносу, с общей  площадью 3669,16 кв.м.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Токсо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«Токсовское городское поселение» по экономике 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полнитель и участн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полнитель:</w:t>
            </w:r>
          </w:p>
          <w:p>
            <w:pPr>
              <w:pStyle w:val="Normal"/>
              <w:rPr/>
            </w:pPr>
            <w:r>
              <w:rPr/>
              <w:t>- администрации муниципального образования «Токсовское городское поселени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рограммы:</w:t>
            </w:r>
          </w:p>
          <w:p>
            <w:pPr>
              <w:pStyle w:val="Normal"/>
              <w:rPr/>
            </w:pPr>
            <w:r>
              <w:rPr/>
              <w:t>- Фонд содействия реформированию жилищно-коммунальному хозяйству;</w:t>
            </w:r>
          </w:p>
          <w:p>
            <w:pPr>
              <w:pStyle w:val="Normal"/>
              <w:rPr/>
            </w:pPr>
            <w:r>
              <w:rPr/>
              <w:t>- Правительство Ленинградской области;</w:t>
            </w:r>
          </w:p>
          <w:p>
            <w:pPr>
              <w:pStyle w:val="Normal"/>
              <w:rPr/>
            </w:pPr>
            <w:r>
              <w:rPr/>
              <w:t>- Комитет по строительству Ленинградской области;</w:t>
            </w:r>
          </w:p>
          <w:p>
            <w:pPr>
              <w:pStyle w:val="Normal"/>
              <w:rPr/>
            </w:pPr>
            <w:r>
              <w:rPr/>
              <w:t>- администрация МО «Всеволожский муниципальный район» Ленинградской области;</w:t>
            </w:r>
          </w:p>
          <w:p>
            <w:pPr>
              <w:pStyle w:val="Normal"/>
              <w:rPr/>
            </w:pPr>
            <w:r>
              <w:rPr/>
              <w:t>- администрация МО «Токсовское городское поселение» Всеволожского муниципального района Ленинградской области.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, номер телефона руководителя представителя заказчика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Татьяна Яковлевна, заместитель главы администрации муниципального образования «Токсовское городское поселение» по экономике , </w:t>
            </w:r>
          </w:p>
          <w:p>
            <w:pPr>
              <w:pStyle w:val="Normal"/>
              <w:rPr/>
            </w:pPr>
            <w:r>
              <w:rPr/>
              <w:t>8 (813-70) 56-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 контроля за вы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выполнением   Программы    и    целевым использованием  средств  Фонда  содействия  реформированию жилищно-коммунального   хозяйства,   бюджетных    средств, направленных   на   реализацию   Программы,   осуществляет администрация муниципального образования «Токсовское городское поселение».</w:t>
            </w:r>
          </w:p>
          <w:p>
            <w:pPr>
              <w:pStyle w:val="Normal"/>
              <w:rPr/>
            </w:pPr>
            <w:r>
              <w:rPr/>
              <w:t>Оценка результатов реализации Программы и контроль за выполнением мероприятий Программы осуществляет администрация муниципального образования «Токсовское городское поселение».</w:t>
            </w:r>
          </w:p>
          <w:p>
            <w:pPr>
              <w:pStyle w:val="Normal"/>
              <w:rPr/>
            </w:pPr>
            <w:r>
              <w:rPr/>
              <w:t>Отчёты о ходе реализации мероприятий Программы представляе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ем заказчика: </w:t>
            </w:r>
          </w:p>
          <w:p>
            <w:pPr>
              <w:pStyle w:val="Normal"/>
              <w:rPr/>
            </w:pPr>
            <w:r>
              <w:rPr/>
              <w:t>- в Комитет финансов Ленинградской области – ежеквартально;</w:t>
            </w:r>
          </w:p>
          <w:p>
            <w:pPr>
              <w:pStyle w:val="Normal"/>
              <w:rPr/>
            </w:pPr>
            <w:r>
              <w:rPr/>
              <w:t>- в Правительство Ленинградской области – по итогам года;</w:t>
            </w:r>
          </w:p>
          <w:p>
            <w:pPr>
              <w:pStyle w:val="Normal"/>
              <w:rPr/>
            </w:pPr>
            <w:r>
              <w:rPr/>
              <w:t>- в Фонд – в сроки, установленные Фондом;</w:t>
            </w:r>
          </w:p>
          <w:p>
            <w:pPr>
              <w:pStyle w:val="Normal"/>
              <w:rPr/>
            </w:pPr>
            <w:r>
              <w:rPr/>
              <w:t xml:space="preserve">- в Комитет по строительству Ленинградской области – в сроки, установленные правовым актом Правительства Ленинградской области и соглашением с Комитетом по строительству Ленинградской области; </w:t>
            </w:r>
          </w:p>
          <w:p>
            <w:pPr>
              <w:pStyle w:val="Normal"/>
              <w:rPr/>
            </w:pPr>
            <w:r>
              <w:rPr/>
              <w:t>- в администрацию МО «Всеволожский муниципальный район» Ленинградской области, в сроки, установленные соглаш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0"/>
        </w:rPr>
      </w:pPr>
      <w:r>
        <w:rPr/>
        <w:t xml:space="preserve">      </w:t>
      </w:r>
      <w:r>
        <w:rPr/>
        <w:t>Основная задача адресной программы «Муниципальная адресная программа по переселению граждан из аварийного  жилищного фонда» расположенного на территории муниципального  образования «Токсовское городское поселение» Всеволожского  муниципального района Ленинградской области –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, в аварийном состоя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й закон Российской Федерации от 21.07.2007г.  № 185-ФЗ «О фонде содействия реформированию жилищно-коммунального хозяйства», Постановлением Правительства Ленинградской области от 07.07.2014. №276 «О внесении изменений в Постановление правительства Ленинградской области №73 от 21.03.2013. «Об утверждении региональной адресной программы «Переселение граждан из аварийного жилищного фонда на территории Ленинградской области в 2013–2017годах» данными нормативными законодательными актами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елями Программы являю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доли аварийного жилья в жилищном фонде муниципальных образований Ленинградской обла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е  жилищного строительства на территории Ленинградской обла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дачами Программы являю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Фонд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снос 17 многоквартирных аварийных домов до 30 декабря 2015 года в связи с физическим износом в процессе их эксплуат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а предусматривает решение проблемы переселения граждан из аварийного жилищного фон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основание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истема мероприятий Программы (разработана на основании рекомендаций Фонда содействия реформированию жилищно-коммунального хозяйств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рограмму аварийных многоквартирн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е и строительство жилых домов, для предоставления благоустроенного жилья гражданам, проживающим в домах, признанных аварийным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 в целях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чередности переселения граждан из аварийного жилищного фонда и его с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бюджетных и внебюджетных финансовых ресурсов для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, признанных аварийными на территории  МО «Токсовское городское поселение»  в соответствии с адресной муниципальной программой переселения граждан из аварийного жилищного фонда на 2015-2016 года приведен в приложении 2,3 к данно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 реализации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комплекс мероприятий, реализация которых началась в 2012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будет осуществляться в основном за счет бюджетных средств. Кроме того, будут создаваться предпосылки для привлечения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оздание необходимых методологических, организационных и правовых основ для реализации следующих основных задач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жилищного фонда для переселения граждан из аварийного жилищного фонда, подлежащего сносу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вопросы переселения граждан из аварийного жилищного фонда на территории  МО «Токсовское городское поселение» будут решаться в рамках действующего жилищного законодательства.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, перечня строящихся жилых до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ведений об имеющихся у них льготах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Предоставления субсидий бюджету муниципального образования на переселение граждан из аварийного жилищного фонда с учетом необходимости развития малоэтажного жилищного строительства и финансовое обеспечени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одного квадратного метра общей площади жилья, подлежит оплате за счет средств Фонда, областного бюджета и бюджета муниципального образования,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дного квадратного метра общей площади жилья, подлежащего оплате за счет бюджетных средств (средства Фонда, областного бюджета, бюджета муниципального образования) на 2014 год, в соответствии с приказом Министерства строительства и жилищно-коммунального хозяйства Российской Федерации от 27.02.2014 года №214/пр, составляет 36 43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щий объём финансирования Программы – 104 738 435,8 рублей, 00 копеек,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>- средства фонда – 42 763 717 руб., 06 копеек,</w:t>
      </w:r>
    </w:p>
    <w:p>
      <w:pPr>
        <w:pStyle w:val="Normal"/>
        <w:rPr/>
      </w:pPr>
      <w:r>
        <w:rPr/>
        <w:t>- областного бюджета – 24 789 887  руб. 50 копеек,</w:t>
      </w:r>
    </w:p>
    <w:p>
      <w:pPr>
        <w:pStyle w:val="Normal"/>
        <w:rPr/>
      </w:pPr>
      <w:r>
        <w:rPr/>
        <w:t>- местного бюджета – 37 184 831 руб., 24 копеек.</w:t>
      </w:r>
    </w:p>
    <w:p>
      <w:pPr>
        <w:pStyle w:val="Normal"/>
        <w:rPr/>
      </w:pPr>
      <w:r>
        <w:rPr/>
        <w:t>2015 год</w:t>
      </w:r>
    </w:p>
    <w:p>
      <w:pPr>
        <w:pStyle w:val="Normal"/>
        <w:rPr/>
      </w:pPr>
      <w:r>
        <w:rPr/>
        <w:t>- средства фонда – 25 267 692 руб., 28 копеек,</w:t>
      </w:r>
    </w:p>
    <w:p>
      <w:pPr>
        <w:pStyle w:val="Normal"/>
        <w:rPr/>
      </w:pPr>
      <w:r>
        <w:rPr/>
        <w:t>- областного бюджета – 13 143 423  руб. 41 копеек,</w:t>
      </w:r>
    </w:p>
    <w:p>
      <w:pPr>
        <w:pStyle w:val="Normal"/>
        <w:rPr/>
      </w:pPr>
      <w:r>
        <w:rPr/>
        <w:t>- местного бюджета – 19 715 135 руб., 11 копеек.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- средства фонда – 17 496 024 руб., 78 копеек,</w:t>
      </w:r>
    </w:p>
    <w:p>
      <w:pPr>
        <w:pStyle w:val="Normal"/>
        <w:rPr/>
      </w:pPr>
      <w:r>
        <w:rPr/>
        <w:t>- областного бюджета – 11 646 464  руб. 09 копеек,</w:t>
      </w:r>
    </w:p>
    <w:p>
      <w:pPr>
        <w:pStyle w:val="Normal"/>
        <w:rPr/>
      </w:pPr>
      <w:r>
        <w:rPr/>
        <w:t>- местного бюджета – 17 469 696 руб., 13 копеек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пособы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 (пункт 2.3. данной Программы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переселения граждан из аварийного жилищного фонда может являться, только переселение граждан в жилые помещения, приобретенные муниципальным образованием с целью переселения граждан из аварийного жилищного фон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показатели эффективност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критерием эффективности Программы будет являться показатель переселения за  2015-2016 годы граждан, проживающих  в аварийном жилищном фон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переселить 214 человека (90 семей) из жилищного фонда, признанного аварий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а территории МО «Токсовское городское поселение» благоприятных условий для ежегодного наращивания объемов нового жилищного строительства, в том числе с учетом необходимости развития малоэтаж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рабочи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демографической ситуации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здоровь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удет создана нормативная правовая база, устанавливающая ответственность за состояние жилищного фонда в случаях разрушений, вызванных форс-мажорными обстоятельствами 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Раздел 6. Организация управления Программой и механизм ее реализации.</w:t>
      </w:r>
    </w:p>
    <w:p>
      <w:pPr>
        <w:pStyle w:val="Normal"/>
        <w:ind w:firstLine="708"/>
        <w:jc w:val="both"/>
        <w:rPr/>
      </w:pPr>
      <w:r>
        <w:rPr/>
        <w:t>Заказчиком   программы   является   администрация   МО «Токсовское  городское  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 xml:space="preserve">Оперативное управление реализацией  программных мероприятий осуществляет  администрация  МО «Токсовское городское поселение» </w:t>
      </w:r>
    </w:p>
    <w:p>
      <w:pPr>
        <w:pStyle w:val="Normal"/>
        <w:ind w:firstLine="708"/>
        <w:jc w:val="both"/>
        <w:rPr/>
      </w:pPr>
      <w:r>
        <w:rPr/>
        <w:t>Программа является составной частью региональной программы  «Переселение граждан из аварийного жилищного фонда на территории Ленинградской области в 2013-2017 годах».</w:t>
      </w:r>
    </w:p>
    <w:p>
      <w:pPr>
        <w:pStyle w:val="Normal"/>
        <w:ind w:firstLine="708"/>
        <w:jc w:val="both"/>
        <w:rPr/>
      </w:pPr>
      <w:r>
        <w:rPr/>
        <w:t>Финансирование  Программы  за  счет  местного бюджета  осуществляется  исходя  из   бюджетной заявки на очередной финансовый год с учетом возможностей бюджета.</w:t>
      </w:r>
    </w:p>
    <w:p>
      <w:pPr>
        <w:pStyle w:val="Normal"/>
        <w:jc w:val="both"/>
        <w:rPr/>
      </w:pPr>
      <w:r>
        <w:rPr/>
        <w:tab/>
        <w:t>Объемы   финансирования   конкретных   работ   в  рамках   Программы  определяется соглашениями, заключенными заказчиком Программы с организациями-исполнителя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Функции и полномочия участников реализации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азчиком Программы является администрация МО «Токсовское  городское   поселение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едставитель заказчика Программы является, заместитель главы администрации МО «Токсовское  городское   поселение»  Макарова Татьяна Яковлевн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лномочия и функции заказчика Программ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реализацией Программы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в соответствии с утвержденными объемами финансирования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корректировка Программы и подготовка предложений по внесению соответствующих изменений в местный бюджет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участие в финансировании по переселению граждан из аварийного жилищного фонда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целевым использованием выделенных средств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представителя заказчика и определение делегируемых ему полномочий оперативного управления реализацией Программ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лномочия и функции представителя заказчика Программ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перативного управления реализацией Программы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подача в Правительство Ленинградской области заявки на предоставление финансовой поддержки за счет средств Фонда на переселение граждан из аварийного жилищного фонда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ежегодная подготовка предложений по включению в областной бюджет и местный бюджет средств на софинансирование  переселения граждан из аварийного жилищного фонда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участие в приемке жилищного фонда в эксплуатацию после окончания строительных работ, перед переселением граждан из аварийного жилищного фонда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 Комитет по строительству Ленинградской области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отчета о расходовании средств Фонда за отчетный период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б) отчета о ходе реализации Программы и выполнение условий предоставления     финансовой поддержки за счет средств Фонда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необходимой документации для предоставления в Фонд заявки на очередной            год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5:00Z</dcterms:created>
  <dc:creator>Башнин</dc:creator>
  <dc:description/>
  <cp:keywords/>
  <dc:language>en-US</dc:language>
  <cp:lastModifiedBy>****</cp:lastModifiedBy>
  <cp:lastPrinted>2014-11-05T16:51:00Z</cp:lastPrinted>
  <dcterms:modified xsi:type="dcterms:W3CDTF">2014-11-17T07:47:00Z</dcterms:modified>
  <cp:revision>10</cp:revision>
  <dc:subject/>
  <dc:title/>
</cp:coreProperties>
</file>